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大秦帝国风云录 </w:t>
      </w:r>
      <w:r>
        <w:rPr>
          <w:sz w:val="48"/>
          <w:szCs w:val="48"/>
        </w:rPr>
        <w:t xml:space="preserve">- </w:t>
      </w:r>
      <w:r>
        <w:rPr>
          <w:sz w:val="48"/>
          <w:szCs w:val="48"/>
        </w:rPr>
        <w:t>龙腾四海大秦帝影下的英雄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腾四海：大秦帝影下的英雄篇</w:t>
      </w:r>
      <w:r>
        <w:rPr>
          <w:sz w:val="32"/>
          <w:szCs w:val="32"/>
        </w:rPr>
        <w:t>&lt;/p&gt;&lt;p&gt;&lt;img src="/static-img/YuV0ZctcvlTT5BNsnJyDuQtxvrR9ALmqtH75qROsR_HOHaK4ieivlJ1crejY4TSf.jpg"&gt;&lt;/p&gt;&lt;p&gt;</w:t>
      </w:r>
      <w:r>
        <w:rPr>
          <w:sz w:val="32"/>
          <w:szCs w:val="32"/>
        </w:rPr>
        <w:t>在那个被称为“龙腾四海”的时代，大秦帝国风云录中充满了无数的英雄和传奇。这些人，他们以勇气和智慧，书写着属于自己的历史篇章。在这片辽阔的大地上，每一个角落都隐藏着不为人知的故事，而我们今天就要讲述几个在大秦帝国风云录中留下深刻印记的人物。</w:t>
      </w:r>
      <w:r>
        <w:rPr>
          <w:sz w:val="32"/>
          <w:szCs w:val="32"/>
        </w:rPr>
        <w:t>&lt;/p&gt;&lt;p&gt;</w:t>
      </w:r>
      <w:r>
        <w:rPr>
          <w:sz w:val="32"/>
          <w:szCs w:val="32"/>
        </w:rPr>
        <w:t>首先，有李信这个人物。他是西周末期的一位将领，以其英勇善战闻名遐迩。在大秦帝国初年的征服战争中，他曾多次率军出征，取得了一系列胜利。然而，在对抗强大的楚国时，他却因为轻敌而失去了宝贵的机会。这段经历让他明白，只有谨慎与策略才能保证最终的胜利。</w:t>
      </w:r>
      <w:r>
        <w:rPr>
          <w:sz w:val="32"/>
          <w:szCs w:val="32"/>
        </w:rPr>
        <w:t>&lt;/p&gt;&lt;p&gt;&lt;img src="/static-img/_RvMkwXHFXTdFnqDTNVCCQtxvrR9ALmqtH75qROsR_F_KhBUe5N-PrC_yodt_SN3Cjsls4xcCgzUwMRPSS8issRKLpOYu_f75SPzFdfQneR9aXYLkUxdPfwZoIPV5bw6kahmQZCBQxEUEOUZPVFSsdJe8XN3Hl7ACCYXCqFbe1ZIqmAeScfKhwQPjwF4MnW-.jpg"&gt;&lt;/p&gt;&lt;p&gt;</w:t>
      </w:r>
      <w:r>
        <w:rPr>
          <w:sz w:val="32"/>
          <w:szCs w:val="32"/>
        </w:rPr>
        <w:t xml:space="preserve">接着，我们还有孟起，这个来自边疆的小伙子凭借自己的聪明才智，在一次偶然的机会下，被封为将军。他利用自己的知识和经验，为大秦带来了许多实用的战术和创新 </w:t>
      </w:r>
      <w:r>
        <w:rPr>
          <w:sz w:val="32"/>
          <w:szCs w:val="32"/>
        </w:rPr>
        <w:t>weaponry</w:t>
      </w:r>
      <w:r>
        <w:rPr>
          <w:sz w:val="32"/>
          <w:szCs w:val="32"/>
        </w:rPr>
        <w:t>。他的名字逐渐在历史上留下了浓墨重彩的一笔。</w:t>
      </w:r>
      <w:r>
        <w:rPr>
          <w:sz w:val="32"/>
          <w:szCs w:val="32"/>
        </w:rPr>
        <w:t>&lt;/p&gt;&lt;p&gt;</w:t>
      </w:r>
      <w:r>
        <w:rPr>
          <w:sz w:val="32"/>
          <w:szCs w:val="32"/>
        </w:rPr>
        <w:t>当然，不得不提的是张仪，这位政治家在商鞅变法后成为了国家重要的人物之一。他通过一系列精妙的情报网络与外交手腕，将周围诸侯国悉数纳入大秦之内，使得国家内部稳定，同时也扩展了领土面积。这一切都是基于他对各方势力的深刻理解以及卓越的手腕所做出的安排。</w:t>
      </w:r>
      <w:r>
        <w:rPr>
          <w:sz w:val="32"/>
          <w:szCs w:val="32"/>
        </w:rPr>
        <w:t>&lt;/p&gt;&lt;p&gt;&lt;img src="/static-img/u1D-mZaMLLDkNaL3mldOYQtxvrR9ALmqtH75qROsR_F_KhBUe5N-PrC_yodt_SN3Cjsls4xcCgzUwMRPSS8issRKLpOYu_f75SPzFdfQneR9aXYLkUxdPfwZoIPV5bw6kahmQZCBQxEUEOUZPVFSsdJe8XN3Hl7ACCYXCqFbe1ZIqmAeScfKhwQPjwF4MnW-.jpg"&gt;&lt;/p&gt;&lt;p&gt;</w:t>
      </w:r>
      <w:r>
        <w:rPr>
          <w:sz w:val="32"/>
          <w:szCs w:val="32"/>
        </w:rPr>
        <w:t>最后，还有司马错，他是一位伟大的军事家，以其严格训练士兵、完善作战策略著称。在他主持下的长城工程，成为世界文化遗产，也是中国古代建筑艺术的一个高峰，是一种对于未来安全保障的无形投入。</w:t>
      </w:r>
      <w:r>
        <w:rPr>
          <w:sz w:val="32"/>
          <w:szCs w:val="32"/>
        </w:rPr>
        <w:t>&lt;/p&gt;&lt;p&gt;</w:t>
      </w:r>
      <w:r>
        <w:rPr>
          <w:sz w:val="32"/>
          <w:szCs w:val="32"/>
        </w:rPr>
        <w:t>他们每个人，都在不同的舞台上扮演着不同的角色，但共同点就是：他们都是用实际行动证明自己价值，并且为大秦帝国增添了一份光荣。但愿我们的故事能激励后人，从每一个角落去寻找那些即使是在历史尘封之中的英雄们，让他们的声音再次响起，用真实案例来勾勒出那片辉煌又脆弱的大梦——大秦帝国风云录。</w:t>
      </w:r>
      <w:r>
        <w:rPr>
          <w:sz w:val="32"/>
          <w:szCs w:val="32"/>
        </w:rPr>
        <w:t>&lt;/p&gt;&lt;p&gt;&lt;img src="/static-img/Wq8J_pHVrbQRbtayjlaTEwtxvrR9ALmqtH75qROsR_F_KhBUe5N-PrC_yodt_SN3Cjsls4xcCgzUwMRPSS8issRKLpOYu_f75SPzFdfQneR9aXYLkUxdPfwZoIPV5bw6kahmQZCBQxEUEOUZPVFSsdJe8XN3Hl7ACCYXCqFbe1ZIqmAeScfKhwQPjwF4MnW-.jpg"&gt;&lt;/p&gt;&lt;p&gt;&lt;a href = "/doc/966242-</w:t>
      </w:r>
      <w:r>
        <w:rPr>
          <w:sz w:val="32"/>
          <w:szCs w:val="32"/>
        </w:rPr>
        <w:t xml:space="preserve">大秦帝国风云录 </w:t>
      </w:r>
      <w:r>
        <w:rPr>
          <w:sz w:val="32"/>
          <w:szCs w:val="32"/>
        </w:rPr>
        <w:t xml:space="preserve">- </w:t>
      </w:r>
      <w:r>
        <w:rPr>
          <w:sz w:val="32"/>
          <w:szCs w:val="32"/>
        </w:rPr>
        <w:t>龙腾四海大秦帝影下的英雄篇</w:t>
      </w:r>
      <w:r>
        <w:rPr>
          <w:sz w:val="32"/>
          <w:szCs w:val="32"/>
        </w:rPr>
        <w:t>.doc" rel="alternate" download="966242-</w:t>
      </w:r>
      <w:r>
        <w:rPr>
          <w:sz w:val="32"/>
          <w:szCs w:val="32"/>
        </w:rPr>
        <w:t xml:space="preserve">大秦帝国风云录 </w:t>
      </w:r>
      <w:r>
        <w:rPr>
          <w:sz w:val="32"/>
          <w:szCs w:val="32"/>
        </w:rPr>
        <w:t xml:space="preserve">- </w:t>
      </w:r>
      <w:r>
        <w:rPr>
          <w:sz w:val="32"/>
          <w:szCs w:val="32"/>
        </w:rPr>
        <w:t>龙腾四海大秦帝影下的英雄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